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: toggle screen colours.  Choose from 18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+"/"-": move one whole section at a time throug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Up/Page Down: move up and down by the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/Down arrows: scroll up and down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/right arrows: scroll left and right by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or "H": for this help screen. "I" for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": set a place marker.  Press Ctrl-S to retur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: Go back to the place you were at before a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bar: start/stop autoscrolling.  Speeds press 1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": find text within the document. (and "R" to repeat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ither globally, or restricted to curren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":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